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měs veselý Mix - Duo Jamaha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s písničkou jdu jak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táček, tra la la l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a la la la la la la la l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táčku vyletěl s tam nad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bláček, tra la la l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a la la la l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zpívej tam sluníčku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uhle naši písničk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na cestu nám pěkně svít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mračí se ani chviličk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s písničkou jdu jak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táček, někdy spadn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os to se v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 si začnu zpívat jak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táček, hned mě všechn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ebol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o se nerad usmívá, ten j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arý protiv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ej, na světě je přece krásně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ra la la la la la la la l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astrmane* 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tak seděl jedn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čer na Můstku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iděl kolem lidí, samý pár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slečnách našel svoj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ovou libůstku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frak si zašil, rychle vyždímal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astrmane tatrman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elou, kolo mlýna klap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lapkou celou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pentle se dívk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ěžko chyt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kus nabídnout víc než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odu k pit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astrmane tatrman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elou, kolo mlýna klap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lapkou celou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pentle se dívk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ěžko chyt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kus nabídnout víc než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odu k pit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kré vlasy, šaty šité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míru, chodí starou Prah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ladý pán,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zlatou rybku zabalen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papíru, otevřet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íří také k v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astrmane tatrman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elou, kolo mlýna klap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lapkou celou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pentle se dívk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ěžko chyt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kus nabídnout víc než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odu k pit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astrmane tatrman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elou, kolo mlýna klap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lapkou celou,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na pentle se dívk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ěžko chyt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kus nabídnout víc než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odu k pit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Nám je to jedno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m je to jedn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m je to jedn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y peníze nemáam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m je to jedn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m je to jedn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y peníze nemáam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kdo má peníz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odzí autobuso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o nemá peníz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odzí pešobuso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m je to jedn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m je to jedn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y peníze nemáam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m je to jedn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m je to jedn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y peníze nemáam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kdo má peníz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osí podprsenku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o nemá peníz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osí cicky venku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m je to jedn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m je to jedn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y peníze nemáam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m je to jedn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m je to jedn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y peníze nemáam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kdo má peníz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dzí u holič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o nemá peníz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izerá jak děda Mráz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m je to jedn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m je to jedn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y peníze nemáam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m je to jedn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m je to jedn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y peníze nemáam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Opavy, z Opavy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ychlík jede do Prahy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ikdo nemá obavy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stli dojed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staví, Nestav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ůbec nikde nestav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o se mu postav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ho zajed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pavy, z Opavy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ychlík jede do Prahy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ikdo nemá obavy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stli dojed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staví, Nestav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ůbec nikde nestav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o se mu postav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ho zajed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pavy, z Opavy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ychlík jede do Prahy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ikdo nemá obavy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stli dojed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staví, Nestav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ůbec nikde nestav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o se mu postav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oho zajede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0:24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4-06-02T10:24:00Z</dcterms:modified>
  <cp:revision>2</cp:revision>
  <dc:subject/>
  <dc:title>Loneliness, feelings of pain in your heart</dc:title>
</cp:coreProperties>
</file>